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568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drawing>
          <wp:inline distT="0" distB="0" distL="0" distR="0">
            <wp:extent cx="608266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4.3. Реабилитирующая:</w:t>
      </w:r>
      <w:r>
        <w:rPr>
          <w:rFonts w:eastAsia="Times New Roman"/>
          <w:szCs w:val="28"/>
          <w:lang w:eastAsia="ru-RU"/>
        </w:rPr>
        <w:t xml:space="preserve"> защита интересов ребенка, попавшего в неблагоприятные семейные или учебно-воспитательные условия, повышение статуса </w:t>
      </w:r>
      <w:r>
        <w:rPr>
          <w:rFonts w:eastAsia="Times New Roman"/>
          <w:iCs/>
          <w:szCs w:val="28"/>
          <w:lang w:eastAsia="ru-RU"/>
        </w:rPr>
        <w:t>и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ценности ребенка как члена семьи и члена школьного коллектива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5. Состав консилиума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Постоянные члены:</w:t>
      </w:r>
      <w:r>
        <w:rPr>
          <w:rFonts w:eastAsia="Times New Roman"/>
          <w:szCs w:val="28"/>
          <w:lang w:eastAsia="ru-RU"/>
        </w:rPr>
        <w:t xml:space="preserve"> педагог-психолог, социальный педагог, медицинский работник, классный руководитель, завуч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ременные члены:</w:t>
      </w:r>
      <w:r>
        <w:rPr>
          <w:rFonts w:eastAsia="Times New Roman"/>
          <w:szCs w:val="28"/>
          <w:lang w:eastAsia="ru-RU"/>
        </w:rPr>
        <w:t xml:space="preserve"> учителя-предметники, родители, опекуны, директор.</w:t>
      </w:r>
      <w:r>
        <w:rPr>
          <w:rFonts w:eastAsia="Times New Roman"/>
          <w:b/>
          <w:szCs w:val="28"/>
          <w:lang w:eastAsia="ru-RU"/>
        </w:rPr>
        <w:t xml:space="preserve">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6. Психологомедико--педагогический  консилиум проводи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в соответствии с планом работы 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о результатам обследования (психологической диагности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о запросу учителя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о запросу педагога-психоло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о запросу  социального педаго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о запросу  медицинского работника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 запросу  ученика или группы школь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7.Объектом обсуждения на консилиуме может быть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араллель классов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дельный класс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группа школьников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отдельный ученик.</w:t>
      </w:r>
    </w:p>
    <w:p>
      <w:pPr>
        <w:pStyle w:val="Normal"/>
        <w:spacing w:lineRule="auto" w:line="276" w:before="280" w:after="2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 </w:t>
      </w:r>
      <w:r>
        <w:rPr>
          <w:rFonts w:eastAsia="Times New Roman"/>
          <w:b/>
          <w:bCs/>
          <w:szCs w:val="28"/>
          <w:lang w:eastAsia="ru-RU"/>
        </w:rPr>
        <w:t>Общая схема проведения консилиума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2.1. Цели</w:t>
      </w:r>
      <w:r>
        <w:rPr>
          <w:rFonts w:eastAsia="Times New Roman"/>
          <w:b/>
          <w:bCs/>
          <w:szCs w:val="28"/>
          <w:lang w:eastAsia="ru-RU"/>
        </w:rPr>
        <w:t> проведения</w:t>
      </w:r>
      <w:r>
        <w:rPr>
          <w:rFonts w:eastAsia="Times New Roman"/>
          <w:b/>
          <w:bCs/>
          <w:iCs/>
          <w:szCs w:val="28"/>
          <w:lang w:eastAsia="ru-RU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- </w:t>
      </w:r>
      <w:r>
        <w:rPr>
          <w:rFonts w:eastAsia="Times New Roman"/>
          <w:szCs w:val="28"/>
          <w:lang w:eastAsia="ru-RU"/>
        </w:rPr>
        <w:t xml:space="preserve">коллективное изучение трудностей обучения и воспитания учащегося (класса) с помощью всех участников воспитательного и учебного процесса; </w:t>
        <w:br/>
        <w:t>- выявление причин, вызывающих затруднения учащихся и учителей,  разработка учебно-воспитательных и управленческих мер по устранению этих причин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2.2. Подготовительный этап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2.1. </w:t>
      </w:r>
      <w:r>
        <w:rPr>
          <w:rFonts w:eastAsia="Times New Roman"/>
          <w:szCs w:val="28"/>
          <w:lang w:eastAsia="ru-RU"/>
        </w:rPr>
        <w:t>Изучение состояния учебно-воспитательного процесса в классе (кл. руководитель, завуч)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2.2. </w:t>
      </w:r>
      <w:r>
        <w:rPr>
          <w:rFonts w:eastAsia="Times New Roman"/>
          <w:szCs w:val="28"/>
          <w:lang w:eastAsia="ru-RU"/>
        </w:rPr>
        <w:t>Психолого-педагогическое изучение педагогически запущенных, трудных, проблемных детей с помощью анкетирования, наблюдения (педагог-психолог, педагог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2.З. </w:t>
      </w:r>
      <w:r>
        <w:rPr>
          <w:rFonts w:eastAsia="Times New Roman"/>
          <w:szCs w:val="28"/>
          <w:lang w:eastAsia="ru-RU"/>
        </w:rPr>
        <w:t xml:space="preserve">Общее знакомство с классом, наблюдение, беседа с классными руководителями, учителя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2.4.</w:t>
      </w:r>
      <w:r>
        <w:rPr>
          <w:rFonts w:eastAsia="Times New Roman"/>
          <w:szCs w:val="28"/>
          <w:lang w:eastAsia="ru-RU"/>
        </w:rPr>
        <w:t xml:space="preserve"> Изучение межличностных отношений в классе (психолог)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2.5.</w:t>
      </w:r>
      <w:r>
        <w:rPr>
          <w:rFonts w:eastAsia="Times New Roman"/>
          <w:bCs/>
          <w:szCs w:val="28"/>
          <w:lang w:eastAsia="ru-RU"/>
        </w:rPr>
        <w:t> Со</w:t>
      </w:r>
      <w:r>
        <w:rPr>
          <w:rFonts w:eastAsia="Times New Roman"/>
          <w:szCs w:val="28"/>
          <w:lang w:eastAsia="ru-RU"/>
        </w:rPr>
        <w:t xml:space="preserve">гласование хода консилиума и условий его проведения (администрация, педагог-психолог, педагоги, медик, социальный педагог)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3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iCs/>
          <w:szCs w:val="28"/>
          <w:lang w:eastAsia="ru-RU"/>
        </w:rPr>
        <w:t xml:space="preserve">Ход консилиум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3.1.</w:t>
      </w:r>
      <w:r>
        <w:rPr>
          <w:rFonts w:eastAsia="Times New Roman"/>
          <w:szCs w:val="28"/>
          <w:lang w:eastAsia="ru-RU"/>
        </w:rPr>
        <w:t xml:space="preserve"> Психологическая и целевая установ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3.2.</w:t>
      </w:r>
      <w:r>
        <w:rPr>
          <w:rFonts w:eastAsia="Times New Roman"/>
          <w:szCs w:val="28"/>
          <w:lang w:eastAsia="ru-RU"/>
        </w:rPr>
        <w:t xml:space="preserve"> Выступления участников: поиск психолого-педагогических причин трудностей в работе с классом и путей устранения на конструктивной и доброжелательной основ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3.З.</w:t>
      </w:r>
      <w:r>
        <w:rPr>
          <w:rFonts w:eastAsia="Times New Roman"/>
          <w:szCs w:val="28"/>
          <w:lang w:eastAsia="ru-RU"/>
        </w:rPr>
        <w:t xml:space="preserve"> Психолого-педагогический анализ поступивших предложений, обсуждение рекомендаций участников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3.4.</w:t>
      </w:r>
      <w:r>
        <w:rPr>
          <w:rFonts w:eastAsia="Times New Roman"/>
          <w:szCs w:val="28"/>
          <w:lang w:eastAsia="ru-RU"/>
        </w:rPr>
        <w:t xml:space="preserve"> Письменное оформление рекоменд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4. Документация консилиум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4.1.</w:t>
      </w:r>
      <w:r>
        <w:rPr>
          <w:rFonts w:eastAsia="Times New Roman"/>
          <w:szCs w:val="28"/>
          <w:lang w:eastAsia="ru-RU"/>
        </w:rPr>
        <w:t xml:space="preserve"> Приказ об организации  консилиу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4.2.</w:t>
      </w:r>
      <w:r>
        <w:rPr>
          <w:rFonts w:eastAsia="Times New Roman"/>
          <w:szCs w:val="28"/>
          <w:lang w:eastAsia="ru-RU"/>
        </w:rPr>
        <w:t xml:space="preserve"> Протоколы заседаний консилиума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акую информацию предоставляет каждый участник психолого-педагогического  консилиума  для обсуждения?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педагога-психолога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сихолог приносит на консилиум результаты своей диагностической деятельности (наблюдения, результаты беседы с родителями, педагогами, результаты опросов, обследования самих школьников). Даются не конкретные данные, а обобщенные аналитические данные, где есть информация о ребенке и его семье. Материал представляется в форме, не нарушающей конфиденциальность сведений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Содержание данны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описание психологических особенностей обучения, поведения,  самочувствия школьника в период сбора информации. Описание дается в свободной форме, но с опорой на содержание психолого-педагогического статуса школьника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наименование сферы психической жизни ребенка или подростка, в которых обнаружены определенные нарушения или отклонения от возрастной, психической или социальной нормы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наименование сферы психической жизни школьника, развитие которых характеризуется выраженными индивидуальными особенностями. Описать реальные проявления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классного руководите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Собирает и обрабатывает информацию от педагогов-предметников, систематизирует собственные наблюдени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ет педагогическую характеристику учебной деятельности и поведения конкретных школьников и класса в целом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Информация должна содержать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bCs/>
          <w:i/>
          <w:iCs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 трудности, испытываемые учеником в педагогических ситуациях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индивидуальные черты обучения, общения, самочувствия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Содержание данных, предоставляемых педагогам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Качественные характеристики учебной деятельност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трудности и особенности, проявляющиеся при устных и письменных </w:t>
        <w:br/>
        <w:t xml:space="preserve">ответах на уроке, особенности ответов у доск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трудности и особенности, возникающие при выполнении творческих </w:t>
        <w:br/>
        <w:t xml:space="preserve">заданий, трудоемкой работы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трудности, возникающие в процессе усвоения нового материала, </w:t>
        <w:br/>
        <w:t>виды заданий, вызывающие наибольшие трудност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едполагаемые причины описанных труд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Количественные показатели учебной деятельности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успеваемость по основным предметам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чины низкой успеваемости или неровной успеваем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З.</w:t>
      </w:r>
      <w:r>
        <w:rPr>
          <w:rFonts w:eastAsia="Times New Roman"/>
          <w:szCs w:val="28"/>
          <w:lang w:eastAsia="ru-RU"/>
        </w:rPr>
        <w:t xml:space="preserve"> Показатели поведения и общения в учебных ситуация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описание и оценка поведения, учебной активности и заинтересованности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- индивидуальные, особенности и трудности, возникающие в процессе общения с педагогами и со сверстник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Показатели эмоционального состояния в учебных ситуаци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описание типичного для школьника эмоционального состояния на 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роке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писание ситуаций, вызывающих у учащихся различные эмоциональные трудности (плач, раздражение, агрессия, испуг)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вая педагогическую характеристику ученику, нужно останавливаться только на тех показателях, которые важны для консилиума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социального педагог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iCs/>
          <w:szCs w:val="28"/>
          <w:lang w:eastAsia="ru-RU"/>
        </w:rPr>
        <w:t xml:space="preserve">Дает информацию о социальном статусе </w:t>
      </w:r>
      <w:r>
        <w:rPr>
          <w:rFonts w:eastAsia="Times New Roman"/>
          <w:bCs/>
          <w:szCs w:val="28"/>
          <w:lang w:eastAsia="ru-RU"/>
        </w:rPr>
        <w:t xml:space="preserve">ребенк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 xml:space="preserve">сведения о родителях, тип семь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стиль воспитания в семь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взаимоотношения родителей и детей в семь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обеспеченность семь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Общая характеристика семьи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став семьи (полная, неполная, формально полная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характеристика семьи (гармоничная, проблемная, конфликтная, антипедагогическая, асоциальная, аморальная)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типовое состояние семьи (эмоциональный комфорт, дискомфорт, нервно-психическое напряжение)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стиль семейного воспитания (либеральный, демократический, авторитарный, неустойчивый)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арушения семейного воспитания (доминирующая гиперпротекция, потворствующая гиперпротекция, эмоциональное напряжение, жестокое обращение, повышенная материальная ответственность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Отношение к школе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ддерживают тесную связь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ддерживают контакты эпизодически (связи носят случайный характер, родители избегают контактов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З.</w:t>
      </w:r>
      <w:r>
        <w:rPr>
          <w:rFonts w:eastAsia="Times New Roman"/>
          <w:szCs w:val="28"/>
          <w:lang w:eastAsia="ru-RU"/>
        </w:rPr>
        <w:t xml:space="preserve"> Особенности семейного воспит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Недостатки семейного воспит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ичины недостатков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еблагополучная семья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тсутствие единых требований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изкий культурный уровень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тсутствие контроля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использование антипедагогических мер и др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медицинского работника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оставляет информацию о состоянии здоровья, физических </w:t>
        <w:br/>
        <w:t xml:space="preserve">особенностях школьни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i/>
          <w:iCs/>
          <w:szCs w:val="28"/>
          <w:lang w:eastAsia="ru-RU"/>
        </w:rPr>
        <w:t>Содержание информации:</w:t>
      </w:r>
      <w:r>
        <w:rPr>
          <w:rFonts w:eastAsia="Times New Roman"/>
          <w:b/>
          <w:bCs/>
          <w:i/>
          <w:iCs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> Физическое состояние ребенка на момент проведения консилиума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ответствие физического развития  возрастным нормам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стояние органов зрения, слуха, костно-мышечной системы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ереносимость физических нагрузок (на основании данных учителя физкультур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Факторы риска нарушения развит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личие в прошлом и на сегодня заболеваний, травм, которые могли сказаться на развитии ребенк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факторы риска по основным функциональным системам, наличие хронических заболеваний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З.</w:t>
      </w:r>
      <w:r>
        <w:rPr>
          <w:rFonts w:eastAsia="Times New Roman"/>
          <w:szCs w:val="28"/>
          <w:lang w:eastAsia="ru-RU"/>
        </w:rPr>
        <w:t xml:space="preserve"> Характеристика заболеваемости за последний год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завуч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Содержание данных, предоставляемых зам. директора по учебно-воспитательной работ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качественные характеристики учебной деятельности педагога: организация деятельности учащихся на уроке, трудности, возникающие при эт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количественные показатели учебной деятельности педагога: успеваемость по предмету, причины низкой успеваем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оказатели общения в учебных ситуациях: трудности, возникающие в общении с учащими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оказатели  эмоционального состояния и их влияние на эмоциональное состояние учащих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709" w:bottom="851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Cs w:val="28"/>
        <w:lang w:val="ru-RU"/>
      </w:rPr>
    </w:pPr>
    <w:r>
      <w:rPr>
        <w:rFonts w:cs="Cambria" w:ascii="Cambria" w:hAnsi="Cambria"/>
        <w:szCs w:val="28"/>
        <w:lang w:val="ru-RU"/>
      </w:rPr>
    </w:r>
  </w:p>
  <w:p>
    <w:pPr>
      <w:pStyle w:val="Footer"/>
      <w:jc w:val="center"/>
      <w:rPr/>
    </w:pPr>
    <w:r>
      <w:rPr>
        <w:b/>
        <w:szCs w:val="28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  <w:szCs w:val="28"/>
      </w:rPr>
      <w:t xml:space="preserve"> ~</w:t>
    </w:r>
  </w:p>
  <w:p>
    <w:pPr>
      <w:pStyle w:val="Footer"/>
      <w:rPr>
        <w:b/>
        <w:b/>
        <w:szCs w:val="28"/>
      </w:rPr>
    </w:pPr>
    <w:r>
      <w:rPr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6:00Z</dcterms:created>
  <dc:creator>Пользователь</dc:creator>
  <dc:description/>
  <cp:keywords/>
  <dc:language>en-US</dc:language>
  <cp:lastModifiedBy>Мовсар</cp:lastModifiedBy>
  <dcterms:modified xsi:type="dcterms:W3CDTF">2017-11-20T09:33:00Z</dcterms:modified>
  <cp:revision>39</cp:revision>
  <dc:subject/>
  <dc:title/>
</cp:coreProperties>
</file>