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 w:val="28"/>
        </w:rPr>
        <w:t>МБОУ «Бороздиновская СОШ»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для родителей по формированию превентивной грамотности в области аутоагрессивного</w:t>
      </w:r>
      <w:r>
        <w:rPr>
          <w:rFonts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поведения дет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2023г.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ых методических рекомендаций - оказание методической помощи педагогам - психологам, социальным педагогам, классным руководителям общеобразовательных организаций по профилактике аутоагрессивного повед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 социальный педагог Шапиева О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Семья – </w:t>
      </w:r>
      <w:r>
        <w:rPr>
          <w:rFonts w:cs="Bookman Old Style" w:ascii="Bookman Old Style" w:hAnsi="Bookman Old Style"/>
          <w:b/>
          <w:i/>
          <w:sz w:val="48"/>
          <w:szCs w:val="48"/>
        </w:rPr>
        <w:t>источник вдохновения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Где рядом взрослые и дети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В семье от всех невзгод спасение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Здесь друг за друга все в отве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( О. В. Токмакова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заповеди………………………………………………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воспитании ребенка…………………………………..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любить ребенка…………………………………………..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б отношении к ребенку………………………………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на каждый день………………………………7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, рекомендации родителям «Ребенок родителю!»……..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ЕГЭ? Советы родителям……………………………………………………………1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гнев………………………………………………….12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даете экзамен…………………………………………………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устранению и профилактики агрессивного поведения у детей…………………………………...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дителям преодолеть конфликт  поколений……………..1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суицида……………….1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аутоагрессивного поведения……………………………………………………………..2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(признаки, на что нужно обратить внимание)…………………………………………………………….2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оптимизации детско-родительских отношений с целью профилактики девиантного (аутоагрессивного) поведения……………………………………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е запо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 Вы конечно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, что доверие – основн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да своим детям говорите прав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аетесь быть примером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ажаете ребенка как личность, имеющую право на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туетесь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бманывае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 правильно оценивать свои поступки и поступк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 друзей своего ребенка и приглашаете их в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чером всей семьей обсуждаете , как прошел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ям о воспитан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тому, что видит у себя в д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ример е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 жене и детях гру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язык распутства лю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мнит, то с лихвой полу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их все то, чему их 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аббат не враг 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братия пьяным – п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лк воспитывал 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дку раку дал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видят нас и слышат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 дела свои в от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слова: легко толк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на нехороши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 в приличии сво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до люби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быть для нас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независимо от того, плохо или хорошо они себя ведут, то дети скорее избавятся от раздражающих нас их привычек и выход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ша любовь будет безоговорочной, безусловной, наши дети будут избавлены от внутриличностного конфликта, научатся самокритич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го нельзя делать в процессе воспит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будет самым лучшим и способным. Он не лучше и не хуже других, он другой, особ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дать от ребенка благодарности за то, что вы его родили и выкормили, - он вас об этом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ребенка как средство для достижения пусть самых благородных (но своих)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неполноценному человеку, которого родители могут по своему усмотрению ле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ерекладывать ответственность за воспитание на учителей, воспитателей, методические рекомендации, бабушек и дедушек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 об отношении к ребе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4"/>
        </w:rPr>
        <w:t>.      Необходимо помнить, что воспитание – это всегда отношения. Поэтому усилия нужно направлять не только на ребенка или не на себя, но и на взаимоотношения с ребе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      Важно принимать ребенка таким, какой он 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3.      Обязательно учитывать возрастные, индивидуальные особенности детей. Главное – терпение и время, особенно в кризисные периоды жизни, среди которых особо выделяется подростков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4.      Общение должно осуществляться без прямых средств воздействия (команд, угроз, замечаний, нотаций, наказаний и т.д.). Просьба – лучшая форма делового общения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      Основной принцип семейного воспитания – не подчинение, а сотрудничество в области общи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6.      Основная потребность ребенка – это потребность в безопасности, которую может обеспечить, прежде всего,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7.      Реализуя семейное воспитание, необходимо гармоничные услов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8.      Главное условие семейного воспитания – атмосфера доброжелательности, искренности, чуткости и внимания; участие родителей в делах детей, их заинтересованность; наличие позитивных эмоций.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9.      Важно помнить, что культуру чувств можно воспит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0.  Для ребенка необходима свобода, самостоятельность, независимость, его вера в свой усп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1.  В воспитании существуют моменты, когда нельзя ругать и наказывать ребенка. К ни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болезнь или какое-либо недомог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время приема пищи, время после сна или перед сном, во время игры, во время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сразу после физической или душевной травмы (падение, драка, плохая отметка, неудача) – нужно, по крайней мере, переждать, пока утихнет острая бо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когда ребенок не справляется со страхом, с невнимательностью, ленью, с подвижностью, с раздражительностью, с любым недостатком, прилагая искренние стар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проявляется неспособность, бестолковость, неловкость, глупость, неопытность – то есть во всех случаях, когда что-либо не получается; когда внутренние мотивы поступка, самого пустякового или самого страшного, родителям непонят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сами родители устали, огорчены или раздражены по каким-то своим прич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4.  Главное помнить, что дети учатся не столько на своих ошибках, сколько на своих успех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bCs/>
          <w:i/>
          <w:sz w:val="40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 на каждый 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Изучите особенности своего ребёнка, признавайте и утверждайте чувство собственного «Я» у ребёнка, подчёркивайте его значимость («Какой (ая) ты молодец!»). Искренне восхищайтесь им, поощряйте его инициативу и самостоятельность («Твоё предложение очень интересно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стремитесь к тому, чтобы управлять жизнью ребёнка. Не вмешивайтесь в его занятия, с которыми он справляется сам. Чаще прислушивайтесь к советам ребёнка, учитесь у него, объединяйте свои усилия с усилиями ребёнка. Поддерживайте в нём чувство его уникальности («Как хорошо, что ты у нас есть, ты самый родной наш человек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Вырабатывайте единый подход по отношению к ребёнку, несмотря на присутствие различных стилей общения в семье среди взрослых. Это позволит ребёнку ярко проявлять свой внутренний мир и чувствовать себя защищён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вести общение друг с другом по стандартному «конфликтному сценарию» и употреблять при этом запрещённые фразы типа: отстань от меня, как ты мне надоел и др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Чаще употреблять в семейном общении доброжелательность, эмоциональные выражения («С тобой мне так легко»…, «Я бы никогда не смогла сделать так же хорошо как ты…»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остараться использовать в процессе общения с детьми компоненты культуры, эффективного общения: любовь, уважение, вера, справедливость, отзывчивость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Устанавливать с детьми доверительные, искренние отношения. Использовать при этом улыбку, доброжелательный тон, ласковое прикосновение, активное слушание.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авильно и умело общаться с ребёнком: стараться понять и принять его. Использовать в повседневном общении приветливые фразы, например: «Я рада тебя видеть, нам было очень скучно без тебя», «Всё у тебя получи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sz w:val="28"/>
          <w:szCs w:val="28"/>
        </w:rPr>
        <w:t>Избегать повелительного наклонения: «Сделай», «Убери»,  оскорбительных обращений, не повышайте голос, ничего не заставляйте делать наси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оявляйте к ребёнку интерес, сопереживайте ему и цените его, будьте соучастником всякой его деятельности. Помогайте ему выдвигать ближние и дальние цели своей жизни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о прикасайтесь к внутреннему миру ребёнка, показывайте ему, что он очень дорог и важен для ва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Советы, рекомендации родителя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Ребенок родителю!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авайте обещаний, которые вы не можете выполнить, это поколеблет мою веру в вас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ддавайтесь на мои провокации, когда я говорю или делаю что-то только затем, чтобы просто расстроить вас. А то затем я пытаюсь достичь еще больших «побед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расстраивайтесь слишком сильно, когда я говорю: «Я ненавижу вас». Я не имею это в виду. Я просто хочу, чтобы вы пожалели о том, что сделали мн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елайте для меня и за меня того, что я в состоянии сделать для себя сам. Я могу продолжать использовать вас в качестве прислуг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зволяйте моим «дурным привычкам» привлекать ко мне чрезмерную долю вашего внимания. Это только вдохновляет меня на продолжение их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читать мне наставления и нотации. Вы будете удивлены, узнав, как великолепно я знаю, что такое хорошо и что такое плох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, что мои проступки – смертный грех. Я должен научиться делать ошибки, не ощущая, что я ни на что не годен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требуйте от меня объяснений, зачем я это сделал. Я иногда и сам знаю, почему поступаю так, а не инач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двергайте слишком большому испытанию мою честность. Будучи запуган, я легко превращаюсь в лжеца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бывайте, что я люблю экспериментировать. Так я познаю мир, поэтому, пожалуйста, смиритесь с эт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щищайте меня от последствий собственных ошибок. Я учусь на собственном опыт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когда даже не намекайте, что вы совершенны и непогрешимы. Это даст мне ощущение тщетности попыток сравняться с вам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, кроме того, я</w:t>
      </w: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вас так сильно люблю, пожалуйста, ответьте мне любовью же…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к помочь детям подготовиться к ЕГЭ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?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 и,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йте за самочувствием ребенка никто, кроме Вас не сможет вовремя заметить и предотвратить ухудшение состояние ребенка связанное с переутом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е внимание на питание ребе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 курага и т.д. стимулируют работу головного моз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подготовка ребенка именно по тестированию, ведь эта форма отличается от привычных письменных и устных экзаме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ть вопрос до конца и понять его смысл (характерная ошибка во время тестирования — не дочитав до конца, по первым словам уже «предугадывать» ответ и торопиться его вписать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знаешь ответа на вопрос или не уверен, пропусти его и отметь, чтобы потом к нему вернутьс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 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  <w:r>
        <w:rPr>
          <w:rFonts w:cs="Times New Roman" w:ascii="Times New Roman" w:hAnsi="Times New Roman"/>
          <w:b/>
          <w:i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ьский 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верены, что его причина – поведение ребенка. Но на самом деле причина в нас сам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Родители часто признаются, что самое трудное в общении с детьми – сдерживать свой гнев. Как сказала одна мама, ей понятно, что, срываясь, она поступает плохо, но ничего не может с собой поделать. Ровно о такой ситуации, когда взрослые все же понимают, что кричать, угрожать, а также швырять, шлепать, таскать ребенка за ухо – это унижать человеческое достоинство всех участников и свидетелей сцены, мы и поговорим.</w:t>
        <w:br/>
        <w:br/>
        <w:t>Итак, мы хотим научиться сдерживать свой гнев, но не знаем как. Мы стараемся держать себя в руках, но это получается у нас плохо и через раз, не чаще. Значит, одной установки: «Гаси эмоции» – недостаточно. Да и что такое «гасить»? Просто терпеть? Уступать, попустительствовать?</w:t>
        <w:br/>
        <w:br/>
        <w:t>Так думаем мы, привыкшие крутиться в воронках конфликтов, отдавать себя во власть их центростремительных сил. И мы хорошо знаем, что «прекратить воронку» без потерь нельзя. Прекращенная усилием воли, она продолжает буровить нас изнутри. Значит, главное – в нее не попадать.</w:t>
        <w:br/>
        <w:br/>
        <w:t>На то нам и дан разум, чтобы по мере сил избегать ситуаций, которые потом жгут, не дают покоя.</w:t>
        <w:br/>
        <w:br/>
        <w:t>Вот простой ход. В спокойной обстановке подумаем, в каких словах, по какой модели мы описываем происходящее для себя и окружающих. Обычно так: «Он (она) не слушается, поступает наперекор, игнорирует мои объяснения, нарушает договоренности, лжет и тем самым доводит меня до отчаяния, до крайних мер». В такой формулировке ребенок и в самом деле выглядит тираном и «с ним иначе невозможно».</w:t>
        <w:br/>
        <w:br/>
        <w:t>Но известно: психоаналитики подобные высказывания, сделанные в третьем лице, считают ловушками самообмана и рекомендуют описывать те же самые травмирующие сцены от первого лица – это помогает иначе взглянуть на ситуацию, заменить пассивную позицию на активную. Например: «Я хочу что-то донести до ребенка, какое-то свое требование, а у меня не получается. Ни с первого раза, ни со сто первого. Ни объяснениями, ни уговорами я не могу добиться результата и взрываюсь».</w:t>
        <w:br/>
        <w:br/>
        <w:t>Разница ощутима: это у меня не получается донести до ребенка свое требование, это у меня проблемы: злоба и бессилие, это я взрываюсь. Тут важно, во-первых, то, что не нанятый психолог вам это сказал: «Ваша вина, что ребенок вас не понимает, вы же и ввели, и закрепили эту порочную практику противостояния, вам бы и задуматься, почему так происходит», а вы сами себе это проговорили. От первого лица, в формате внутренней программы.</w:t>
        <w:br/>
        <w:br/>
        <w:t>И второе важно: перестав считать себя невинной жертвой плохого поведения ребенка, вы скорее всего задумаетесь: «Не потому ли я так настойчиво требую от него (от нее) идеального поведения, что моя собственная жизнь не заладилась? Не потому ли раздражаюсь, что вижу в своем ребенке негативные черты мужа (брата, дяди, матери, еще кого-то)? Наконец, не в том ли дело, что я хочу получить результат быстрее, чем он реально может появиться?» – да мало ли продуктивных мыслей возникает в свободном от гнева и обиды сознании?</w:t>
        <w:br/>
        <w:br/>
        <w:t>…Да, посуда опять не вымыта (мусор не вынесен, уроки не выучены, брюки на полу валяются и пр.), но – стоп. Чем завестись с пол-оборота, гаркнуть как следует или демонстративно-скорбно начать выполнять его обязанности, лучше… да, лучше ничего не делать. Пока мы не знаем точно, почему ребенок не выполняет наших требований, от любой педагогической интервенции лучше воздер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Если сдаете экзаме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Экзамен является сильным стрессом. Некоторые учащиеся так волнуются, что, несмотря на хорошую подготовку, теряются и не могут связать двух слов. В голове все смешивается, и мысли разбегаются в разные стороны. Как справиться с волнением в подобной ситуации? Психологи предлагают учащимся воспользоваться некоторыми простыми приемами преодоления стресса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4"/>
        </w:rPr>
        <w:t xml:space="preserve"> Отнеситесь к экзамену не как к вызову в суд по обвинению в государственной измене, а как к решению одной из нормальных жизненных задач. 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думайте о том, что недостаточно хорошо подготовились и выглядите хуже других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3.</w:t>
      </w:r>
      <w:r>
        <w:rPr>
          <w:rFonts w:cs="Times New Roman" w:ascii="Times New Roman" w:hAnsi="Times New Roman"/>
          <w:i/>
          <w:sz w:val="28"/>
          <w:szCs w:val="24"/>
        </w:rPr>
        <w:t xml:space="preserve"> Старайтесь снизить чрезмерное волнение максимальным использованием привычных обыденных условий, типичных для вас ситуаций: режим дня, близкий к нормальному, удобная одежда, при-вычная прическа и неоднократно используемая верная шариковая ручка (а лучше две)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4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расспрашивайте перед экзаменом идущих на него об их знаниях и неуспехах, а тем более о «диких требованиях» экзаменато-ров. Во-первых, никто так не врет, как очевидцы. Во-вторых, сделать все равно ничего уже нельзя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5.</w:t>
      </w:r>
      <w:r>
        <w:rPr>
          <w:rFonts w:cs="Times New Roman" w:ascii="Times New Roman" w:hAnsi="Times New Roman"/>
          <w:i/>
          <w:sz w:val="28"/>
          <w:szCs w:val="24"/>
        </w:rPr>
        <w:t xml:space="preserve"> Подумайте о том, где бы вы чувствовали себя наиболее комфортно. Может быть, на берегу моря или в поле. Когда вами ов-ладевает беспокойство, пробуждайте в себе эти успокаивающие воспоминания, стараясь прочувствовать мельчайшие детали – ощущения, запахи…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6.</w:t>
      </w:r>
      <w:r>
        <w:rPr>
          <w:rFonts w:cs="Times New Roman" w:ascii="Times New Roman" w:hAnsi="Times New Roman"/>
          <w:i/>
          <w:sz w:val="28"/>
          <w:szCs w:val="24"/>
        </w:rPr>
        <w:t xml:space="preserve"> Мысленно успокаивайте себя словами: «Я знаю, что могу это сделать». «Я сделаю это хорошо». «Я получу от этого удовольствие»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4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комендации родителям по устранению и профилактики агрессивного поведения у детей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выражать гнев в косвенной форме, с помощью игровых терапевтических приемов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Все эти предметы нужны для того, чтобы ребенок не направлял гнев на людей, а переносил его на неодушевленные предметы, выплескивал его в игровой форме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одителям преодолеть конфликт поко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br/>
      </w:r>
      <w:r>
        <w:rPr>
          <w:rFonts w:cs="Times New Roman" w:ascii="Times New Roman" w:hAnsi="Times New Roman"/>
          <w:i/>
          <w:sz w:val="28"/>
          <w:szCs w:val="24"/>
        </w:rPr>
        <w:t>Если вы вдруг, без видимых причин получили утром от своей дочери или сына хороший заряд негативной энергии, не спешите впадать в отчаяние. На самом деле перед вами открылась во всей своей красе известная психологическая проблема. Это – типичный конфликт поколений, сопровождающийся стремлением вашего отпрыска получить самостоятельность. И приступать к его решению нужно прямо сейчас.</w:t>
        <w:br/>
        <w:br/>
        <w:t>Причина подобных конфликтов, думаю, понятна. Ваше милое дите доросло до такого возраста, когда ему необходимо оторваться от своих корней, т.е. от вас. Не пугайтесь: точно такие же ситуации вполне закономерно возникают не только у человека, но и у его ближайших родственников - высших приматов.</w:t>
        <w:br/>
        <w:br/>
        <w:t>Молодые особи, достигнув определенного возраста, начинают вести себя настолько вызывающе, что их спешно выставляют за пределы обезьяньего стада, где они какое-то время и пребывают в полном одиночестве, предаваясь раздумьям о своем жизненном предназначении и занимаемом в мире месте. Похоже, личный период духовных исканий и творческого эпатажа подошел к концу. Немного позже повзрослевших и одновременно с этим перебесившихся животных принимают обратно в обезьянье "сообщество". Так что феномен конфликта поколений воспроизводим на общественных зоологических моделях, и мы с вами не одиноки в своей беде.</w:t>
        <w:br/>
        <w:br/>
        <w:t>Как же поступить в этой непростой ситуации? Прежде всего, постарайтесь убедить самих себя в том, что ваше чадо повзрослело. Думаю, это – один из важных ключевых моментов, чреватый для родителей психологическими потрясениями и гипертоническими кризами (неужели жизнь подошла к концу и впереди только одиночество?!). Но это – отдельный разговор. А теперь вам надо решить важный процедурный вопрос, сводящийся к принятию обоими сторонами соглашения, а именно – не кричать друг на друга. После этого в некоторых семьях воцаряется необычная тишина. Но особо не обольщайтесь: рецидивы случаются сплошь и рядом.</w:t>
        <w:br/>
        <w:br/>
        <w:t>Затем можете приступать к решению весьма непростой проблемы – отрегулированию финансовых взаимоотношений. Помните: так называемое "целевое финансирование" – ваш единственный реальный рычаг, позволяющий как-то влиять на поведении противоположной стороны. И здесь ничто не может помешать вам быть объективным. При этом не забывайте: каким бы вызывающим ни было поведение вашего говорящего басом ребенка, вы не можете лишить его полноценного питания, одежды и обуви, оплаты (в пределах возможного) расходов, связанных с получением образования.</w:t>
        <w:br/>
        <w:br/>
        <w:t>Возможные притязания на покрытие избыточных расходов неплохо корректируются предложением самостоятельно заработать необходимые (или не очень?) дополнительные средства. Обычно первый опыт самостоятельной финансово-хозяйственной деятельности (как правило, неудачный) отрезвляет вашего подросшего "любителя" красивой жизни, а заодно формирует у него реалистическое отношение к деньгам.</w:t>
        <w:br/>
        <w:br/>
        <w:t>И этот шаг может стать отправной точкой для дальнейшей "оптимизации" взаимоотношений с разбушевавшимися оппонентами. Далее перед вами стоит непростая задача мотивировать неоперевшихся "сепаратистов" к рациональным действиям. Думается, что здесь вполне применим такой совет – перед собеседником ставится цель, в достижении которой он заинтересован (все хотят быть социально успешными!). Затем желаемое (для вас) поведение подростка истолковывается в контексте возможного светлого будущего. Детали совместного грандиозного плана и шаги по его исполнению нуждаются в уточняющем обсуждении. Главное условие – никакой назидательности!</w:t>
        <w:br/>
        <w:br/>
        <w:t>Практика показывает: следование описанным в статье принципам позволяет достичь понимания с вашим сыном или дочерью в значительной части случаев. В заключение хочу пожелать читателям удачи в таком непростом деле. Будьте терпеливыми, и тогда ваши усилия увенчаются успех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о профилактике суиц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? Как пом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70.3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удьте терпел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елайте все от вас зависяще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онечно же, обращайтесь к специалистам за помощью!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по профилактике аутоагрессивного п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ас как родителя должны насторожить следующие особенности в поведении вашего ребенка (предсуицидальное поведение)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Общие изменения в поведении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</w:t>
      </w:r>
      <w:r>
        <w:rPr>
          <w:rStyle w:val="StrongEmphasis"/>
          <w:b w:val="false"/>
          <w:i/>
          <w:iCs/>
          <w:sz w:val="28"/>
          <w:szCs w:val="28"/>
        </w:rPr>
        <w:t> Любые внезапные изменения в поведении и настроении, особенно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ение от близких; несвойственная замкнутость у общительных; возбужденное поведение и повышенная общительность у малоподвижных и молчалив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опрометчивым и безрассудным поступ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внешним ви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я сна: бессонница или повышенная сонлив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аппетита, поху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е прослушивание печальной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ое снижение повседневной активности: ухудшение школьной успеваемости, отказ от прежних увлечени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ия в беспомощности и зависимости от друг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ы или шутки о желании умереть, сообщение о конкретном плане суиц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ая, маловыразительная реч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самообвине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Словесные заявления тип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навижу жизн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ни пожалеют о то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они мне сделал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могу этого выне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покончу с собо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икому я не нужен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Эмоциональные призна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омощность-безнадеж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живание гор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наки депрессии: нарушение сна или аппетита, повышенная раздражительность, агрессивность, отгороженность, отсутствие удовлетворения, печа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а или ощущение неудачи, по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резмерные опасения или страх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ство собственной малознач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еянность или растерянность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уществует три основных метода оказания психологической помощи человеку, думающему о суиц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ая диагностика и соответствующее ЛЕЧЕНИЕ суиц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ая ЭМОЦИОHАЛЬHАЯ ПОДДЕРЖКА человека, находящегося в состоянии деп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HИЕ его ПОЛОЖИТЕЛЬHЫХ УСТРЕМЛЕHИЙ, чтобы облегчить ситуацию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дивидуальная профилактическая беседа с суицидентом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седе с любым человеком, особенно с тем, кто готов пойти на самоубийство, важно уделить достаточно внимания активному выслушиванию. Активный слушатель – это человек, который слушает собеседника со всем вниманием, не осуждая его, что дает возможность его партнеру выговориться без боязни быть прерванным. Активный слушатель в полной мере понимает чувства, которые испытывает его собеседник, и помогает ему сохранить веру в себя. Активный слушатель поможет тому, чтобы высказывания его собеседника о желании умереть наверняка были услышан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комендации по проведению профилактической бес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аривать в спокойном месте, чтобы избежать возможности быть прерванным в бесе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ять все внимание собеседнику, смотреть прямо на него, удобно, без напряжения расположившись напротив, но не через ст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ать то, что собеседник рассказал вам, чтобы он убедился, что вы действительно поняли суть услышанного и ничего не пропустили мимо уш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возможность собеседнику высказаться, не перебивая его, и говорить только тогда, когда перестанет говорить 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ь без осуждения и пристрастия, что способствует усилению у собеседника чувства собственного достоин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ить только позитивно-конструктивные фраз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Ненавижу учебу, одноклассников и т.п….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РОСИТЕ:</w:t>
      </w:r>
      <w:r>
        <w:rPr>
          <w:i/>
          <w:sz w:val="28"/>
          <w:szCs w:val="28"/>
        </w:rPr>
        <w:t> «Что происходит У НАС, из-за чего ты себя так чувствуешь?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 «Когда я был в твоем возрасте…  да ты просто лентяй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 кажется таким безнадежным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Иногда все мы чувствуем себя подавленными. Давай подумаем, какие у нас проблемы и какую из них надо решить в первую очеред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Подумай лучше о тех, кому еще хуже, чем тебе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м было бы лучше без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Ты очень много значишь для нас и меня беспокоит твое настроение. Скажи мне, что происходи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Не говори глупостей. Давай поговорим о чем-нибудь другом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ы не понимаете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Расскажи мне, как ты себя чувствуешь. Я действительно хочу это зна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Кто же может понять молодежь в наши дни?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Я совершил ужасный поступок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Давай сядем и поговорим об этом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Что посеешь, то и пожнешь!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А если у меня не получится?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Если не получится, я буду знать, что ты сделал все возможн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«Если не получится — значит ты недостаточно постарался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оме того, при проведении беседы нужно руководствовать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 коем случае нельзя приглашать на беседу через третьих лиц (лучше сначала встретиться как бы невзначай, обратиться с какой-либо несложной просьбой или поручением, чтобы был повод для встре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боре места беседы главное, чтобы не было посторонних лиц (никто не должен прерывать разговора, сколько бы он ни продолжал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спланировать встречу не в учеб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беседы целесообразно не вести никаких записей, не посматривать на часы и тем более не выполнять какие-либо “попутные” дела. Надо всем своим видом показать суициденту, что важнее этой беседы для вас сейчас ничего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ходе беседы несовершеннолетний активно высказывал суицидальные мысли, то его необходимо немедленно в сопровождении законных представителей направить к врачу психотерапевту, психиатру в ближайшее лечебное учреждени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оль средств массовой информации и сети Интернет в развитии суицидального п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i/>
          <w:sz w:val="28"/>
          <w:szCs w:val="28"/>
        </w:rPr>
        <w:t>Воздействие информации о суицидах в литературе и средствах массовой информации на совершение самоубийства издавна была предметом анализа сиуцидологов. Повышение риска совершения суицида после публикаций в СМИ характерно для подростков, в особенности для девочек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американских психологов, занятие видеоиграми или погружение в Интернет больше, чем 5 часов в день, связано с риском депрессии и появления суицидальных мыслей. Особое значение имеет поиск в сети Интернет подростками с суицидальными мыслями информации на темы, связанные с суицидом. Подобные поиски стимулируют суицидальное поведение с высокой вероятностью завершенных суицидов. Непосредственное общение или контакт в социальных сетях со сверстниками, склонными к суицидальному поведению, также оказывает провоцирующее влияние на суицидальные тенденции подростков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зависимости от персонального компьютера, Интернета и мобильных устройств (неудержимое влечение; субъективное ощущение невозможности обходиться без сети; бесцельное блуждание по сети; Интернет и др. – преобладающая форма общения), в дальнейшем, лишение несовершеннолетнего сетевой активности, у него возникают дисфорические состояния, сопровождающиеся резким изменением настроения, агрессией, аутоагрессией, с реальными суицидальными попыткам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ПОМHИТЕ !!!</w:t>
      </w:r>
      <w:r>
        <w:rPr>
          <w:rStyle w:val="StrongEmphasis"/>
          <w:i/>
          <w:sz w:val="28"/>
          <w:szCs w:val="28"/>
        </w:rPr>
        <w:t> Подростки совершают суицид преимущественно в случаях, когда не видят решения своих проблем, если попытки справиться с проблемами завершились неудачно и при резком обострении чувства безнадежности. Формирование психологической устойчивости — важное направление психопрофилактики самоуби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1171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>(признаки, на что нужно обратить вним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ризнаки депресс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рушение сна (бессонница или повышенная сонливость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ищевые нарушения (полная потеря аппетита, обжорство, избирательность в еде, к примеру ест только один продукт или блюд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тоянные беспокойство, тревога; неряшливый вид (при обычной аккуратности ребенк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усиление жалоб на плохое самочувств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астые смены настро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тдаление от семьи, друзей, замкнут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аздражи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нижение внимания, рассеянность, невозможность сосредоточить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теря интереса к любимым занят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ялость, хроническая усталость, замедленные движения и реч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езкое снижение успеваемости по всем, даже любимым предме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брежное исполнение своих обязанностей по дом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увство неполноценности, бесполезности, потеря самоуваж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ысказывания типа: "У меня все равно не получится", "Я это не смогу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 </w:t>
      </w:r>
      <w:r>
        <w:rPr>
          <w:i/>
          <w:color w:val="000000"/>
          <w:sz w:val="27"/>
          <w:szCs w:val="27"/>
        </w:rPr>
        <w:t>Если родители заметили признаки депрессии, необходимо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етить психолог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кружить его дома вниманием и заботой, продемонстрировать свою любовь и поддерж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тараться, чтобы он как можно чаще испытывал чувство удовольствия и рад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едрасположенность к аутоагресс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 xml:space="preserve">С диагнозом расстройство личности совершается в 10 раз больше самоубийств, чем без такого диагноза и порядка 80% совершивших самоубийство подростков можно было бы поставить диагноз постравматического стресса, или проявления симптомов насилия и агрессии. Особенно важно обращать внимание на такие характерологические особенности как импульсивность-агрессивность, негативная аффективность, депрессивность со склонностью к навязчивостям, легко поддающиеся влияни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медленно обратитесь за помощью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ловесны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Прямо и явно говорить о смерти: «я собираюсь покончить с собой»; «я не могу так дальше жить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Много шутить на тему самоубий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​ Проявлять нездоровую заинтересованность вопросам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веденчески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  Демонстрировать радикальные перемены в поведении такие, как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в еде – ес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о сне – спа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о внешнем виде – стать неряшливы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в школьных привычках – пропускать зан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замкнуться от семьи и друзей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  Проявлять признаки беспомощности, безнадежности и отчая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итуационные призна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 может решиться на самоубийство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Социально изолирован (не имеет друзей или имеет только одного друга), чувствует себя отверженным;</w:t>
        <w:br/>
        <w:t>2.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  <w:t>3.  Ощущает себя жертвой насилия – физического, сексуального или эмоционального. </w:t>
        <w:br/>
        <w:t>4. Предпринимаемая раньше попытка суицида.</w:t>
        <w:br/>
        <w:t>5.  Имеет склонность к самоубийству вследствие того, что оно совершалось кем -то из друзей, знакомых или членов семьи.</w:t>
        <w:br/>
        <w:t>6.  Перенес тяжелую потерю (смерть кого-то из близких, развод родителей).</w:t>
        <w:br/>
        <w:t>7.  Слишком критически настроен по отношению к себ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пытка самоубийства</w:t>
      </w:r>
      <w:r>
        <w:rPr>
          <w:i/>
          <w:color w:val="000000"/>
          <w:sz w:val="27"/>
          <w:szCs w:val="27"/>
        </w:rPr>
        <w:t xml:space="preserve"> —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Он нередко представляет себе смерть как некое временное состояние: он очнется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то же происходит с родителями, если собственный ребенок не может их дозваться? Отчего они так глухи, что сыну пришлось лезть в петлю, чтобы они услышали его крик о помощ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ознание собственной правоты и непогрешимости делает родителей поразительно нетерпимыми, неспособными без оценок, без суждения и поучения просто любить и поддерживать ребенка. Упрекая его, родители произносят порой слова настолько злобные и оскорбительные, что ими поистине можно убить. Они при этом не думают, что безобразным своим криком буквально толкают его на опасный для жизни пост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ятнадцатилетняя девочка после ожога пищевода (она выпила бутылку ацетона во время скандала с матерью) рассказывала: “Я была готова на все, лишь бы заставить ее замолчать, я даже выговорить не могу, как она меня обзывала”. Девочка не собиралась умирать. А годы скитания по хирургическим отделениям, тяжелые операции и погубленное на всю жизнь здоровье —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 сознание детей последнее время оказывается мощное давление через соц. сети в виде различных сайтов, игр, популяризирующих самоубийства, провоцирующих ребенка или подростка на лишение себя жизни, где культивируется тема смерти, своим опытом делятся те, кто уже пытался покончить жизнь самоубий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Легкость и доступность информации о видах и способах совершения суицидов с детализированным описанием реакции организма способны спровоцировать подростка если не на суицид, то, по крайней мере, вызвать нежелательный, ненужный интерес к данной т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льзя! Разговаривать с детьми на тему суицида, не имея на то серьезных оснований. Это может вызвать ненужный интерес!!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родителям по оптимизации детско-родительских отношений с целью профилактики девиантного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аутоагрессивного) по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Мудрые родители должны уделять ребенку максимум внимания. А по данным социального опроса установлено, что за сутки родители уделяют своему ребенку всего 18 минут. Это ли не парадокс! Мудрость родителей заключается в том, чтобы сказать себе: «Мой ребенок не виноват в моих жизненных трудностях!» Какие бы времена ни были, какие бы события ни происходили, ребенок − то самая большая ценность. Общение с ним как раз и есть та самая отдушина, та радость, которой так мало в нашей жизни.\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обход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Создать благоприятный климат в сем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Избегать семейных конфликтов (хотя бы в присутствии дете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Отказаться от таких воспитательных методов как критика, назидания и переходить к диалогу с ребе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 Оказывать психологическую поддержку детям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 Строить доверительные отно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 Открыто обсуждать семейные и внутренние проблемы де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 Помогать своим детям строить реальные цели в жизни и стремиться к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 Одобрять словом и делом любые стоящие положительные начинания молодых люд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 Ни при каких обстоятельствах не применять физические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 Помогать детям справляться с трудностями, показывая что вместе вам все по силам. Всегда надо помнить, что, как бы надуманны, искусственны и смехотворны ни были переживания подростка, угрозу для его жизни они представляют весьма реальную. 12.Важный профилактический момент: занятость ребенка, спорт , увлечения, т. е. возможность самореализ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Наконец, периодически просматривать на какие сайты заходит ваш ребенок, с кем общается, чем живет, в какие игры игра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Научиться принимать своих детей такими, какие они есть, быть внимательными и, что особенно важно, деликатными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инятие человека таковым, каким он является и есть Любовь в истинном её прояв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этому мой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7"/>
          <w:szCs w:val="27"/>
          <w:u w:val="single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Рождение вашего ребёнка было желанны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ы каждый день его целуете, говорите ласковые слова или шутите с ни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ы с ним каждый вечер разговариваете по душам и обсуждаете прожитый им ден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Раз в неделю проводите с ним досуг (кино, концерт, театр, посещение родственников, поход на лыжах и т.д.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Вы обсуждаете с ним создавшиеся семейные проблемы, ситуации, пла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​ Вы обсуждаете с ним его имидж, моду, манеру одевать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​ Вы знаете его друзей (чем они занимаются, где живут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​ Вы в курсе о его время провождении, хобби, заня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​ Вы в курсе его влюблённости, симпа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​ Вы знаете о его недругах, недоброжелателях, врага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​ Вы знаете, какой его любимый предмет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2.​ Вы знаете кто у него 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​ Вы знаете, какой у него самый не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​ Вы первым идёте на примирение, разговор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5.​ Вы не оскорбляете и не унижаете своего ребён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 немедленно измениться, повернуться лицом к своему ребёнку, услышать его, пока не случилась беда!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1.lact.ru/roditelyam/sovetyi-rekomendatsii-roditely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9:00Z</dcterms:created>
  <dc:creator>ALSOU</dc:creator>
  <dc:description/>
  <cp:keywords/>
  <dc:language>en-US</dc:language>
  <cp:lastModifiedBy>Магнат</cp:lastModifiedBy>
  <dcterms:modified xsi:type="dcterms:W3CDTF">2023-04-04T10:29:00Z</dcterms:modified>
  <cp:revision>3</cp:revision>
  <dc:subject/>
  <dc:title/>
</cp:coreProperties>
</file>